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ложение N1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риказу №19-Д п.7 от 12.01.2015г.</w:t>
      </w:r>
    </w:p>
    <w:p>
      <w:pPr>
        <w:pStyle w:val="Normal"/>
        <w:spacing w:lineRule="auto" w:line="240"/>
        <w:ind w:left="6372" w:hanging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6372" w:hanging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26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РЯДОК ОРГАНИЗАЦИИ МЕДИЦИНСКОЙ РЕАБИЛИТ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АУЗ РБ «Санаторий для детей Радуга города Стерлитамак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Настоящий порядок оказания медицинской реабилитации в ГАУЗ РБ «Санаторий для детей Радуга города Стерлитамак"(далее - Порядок) разработан в соответствии со статьей 37 Федерального закона от 21 ноября 2011 г. N 323-ФЭ "Об основах охраны здоровья граждан в Российской Федерации". Приказом Минздрава РФ №1705н от 29.12.2012г. «О порядке организации медицинской реабилитации».</w:t>
      </w:r>
    </w:p>
    <w:p>
      <w:pPr>
        <w:pStyle w:val="ConsPlusNormal"/>
        <w:ind w:firstLine="54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егулирует вопросы организации медицинской реабилитации детского населения на основе комплексного применения природных лечебных факторов, лекарственной, немедикаментозной терапии и других мет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дицинская реабилитация осуществляется с учетом заболеваемости и инвалидизации  детского населения по основным классам заболеваний и отдельным нозологическим форм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дицинская реабилитация осуществляется в ГАУЗ РБ «Санаторий для детей Радуга города Стерлитамак», имеющего лицензию на медицинскую деятельность, включая работы (услуги) по медицинской реабилитации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дицинская реабилитация осуществляется в плановой форме в рамках первичной медико-санитарной помощи и специализированной, в том числе  медицинск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дицинская реабилитация осуществляется в следующих услов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в дневном стационаре (в условиях, предусматривающих медицинское наблюдение и лечение в дневное время, но не требующих круглосуточного медицинского наблюдения и леч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тационарно (в условиях, обеспечивающих круглосуточное медицинское наблюдение и леч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дицинская реабилитация включает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ценку (диагностику) клинического состояния пациента; факторов риска проведения реабилитационных мероприятий; факторов, ограничивающих проведение реабилитационных мероприятий; морфологических параметров; функциональных резервов организма; состояние эмоциональной сферы; нарушений бытовых и профессиональных навыков; ограничения активности и участия в значимых для пациента событиях частной и общественной жизни; факторов окружающей среды, влияющих на исход реабилитационного процес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ирование цели проведения реабилитационных мероприятий, формирование программы реабилитации, комплексное применение лекарственной и немедикаментозной (технологий физиотерапии, лечебной физкультуры, массажа, лечебного и профилактического питания,  методов с применением природных лечебных факторов) терапии, а также средств, адаптирующих окружающую среду к функциональным возможностям пациента и (или) функциональные возможности пациента к окружающей сре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ценку эффективности реабилитационных мероприятий и прогно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едицинская реабилитация осущест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 ранний и поздний реабилитационный периоды, период остаточных явлений течения заболевания, при хроническом течении заболевания вне обострения  в кабинетах физиотерапии, лечебной физкультуры,  специалистов по профилю оказываемой помощи.  Медицинская реабилитация осуществляется пациентам, независимым в повседневной жизни при осуществлении самообслуживания, общения и самостоятельного перемещения, при наличии подтвержденной результатами обследования перспективы восстановления функций (реабилитационного потенциал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Медицинская реабилитация осуществляется независимо от сроков заболевания, при условии стабильности клинического состояния пациента и наличия перспективы восстановления функций (реабилитационного потенциала), когда риск развития осложнений не превышает перспективу восстановления функций (реабилитационный потенциал), при отсутствии противопоказаний к проведению отдельных методов медицинской реабилитации на основании установленного реабилитационного диагно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еабилитационные мероприятия в рамках медицинской реабилитации реализуются при взаимодейств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рачей - специалистов по профилю оказываемой медицинской помощи, врача-педиатра, врача по медицинской реабилитации, врача-физиотерапевта медицинских сестер палатных, медицинских сестер кабинетов медицинских организаций, оказывающих медицинскую помощь в стационарных  услов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рача кабинета физиотерапии,  врача функциональной диагностики, врача оториноларинголога, осуществляющих контроль безопасности и эффективности проведения реабилитационных мероприятий (дополнительно по показания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рганизация медицинской реабилитации осуществляется в соответствии с профилем заболевания пациента для определения индивидуальной программы реабилитации пациента, осуществления текущего медицинского наблюдения и проведения комплекса реабилитацион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Медицинская реабилитация в условиях ГАУЗ РБ «Санаторий Радуга города Стерлитамак» осуществляется в кабинетах физиотерапии, массажа, лечебной физкуль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Медицинская реабилитация осуществляется в соответствии с приложениям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-3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ного врача по медицинской части                 Г.В.Марки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90"/>
      <w:bookmarkEnd w:id="1"/>
      <w:r>
        <w:rPr>
          <w:rFonts w:cs="Times New Roman" w:ascii="Times New Roman" w:hAnsi="Times New Roman"/>
          <w:b/>
          <w:sz w:val="24"/>
          <w:szCs w:val="24"/>
        </w:rPr>
        <w:t>ПРАВИ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 ДЕЯТЕЛЬНОСТИ СТАЦИОНАРНОГО ОТД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ИЦИНСКОЙ РЕАБИЛИТАЦ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УЗ РБ «Санатория для детей Радуга города Стерлитамак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определяют порядок организации деятельности стационарного отделения медицинской реабилитации пациентов. (далее - Отдел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деление является структурным подразделением ГАУЗ РБ «Санаторий для детей Радуга города Стерлитамак» (далее- санаторий), имеющей в своей структуре кабинеты  функциональной диагностики, лабораторной диагностики, терапии, кардиологии,  физиотерапии (лечебной физкультур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Отделение направляются пациенты по завершении острого периода заболевания или травмы, имеющие перспективы восстановления функций (реабилитационный потенциал), не имеющие противопоказаний для проведения отдельных методов реабилитации, требующие круглосуточного медицинского наблю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тделение возглавляет заместитель главного врача по медицинской части , назначаемый на должность и освобождаемый от должности руководителем медицинской организации, в структуре которой оно создано, соответствующий Квалификацион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, регистрационный N 14292), с изменениями, внесенными приказом Министерства здравоохранения и социального развития Российской Федерации от 26 декабря 2011 г. N 1644н (зарегистрирован Министерством юстиции Российской Федерации 18 апреля 2012 г., регистрационный N 23879), по специальности "педиатрия" и "восстановительная медицина",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труктура Отделения и его штатная численность устанавливаются руководителем медицинской организации с учетом рекомендуемых штатных нормативов, установл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G:%5CDocuments%20and%20Settings%5CAdmin%5C%D0%A0%D0%B0%D0%B1%D0%BE%D1%87%D0%B8%D0%B9%20%D1%81%D1%82%D0%BE%D0%BB%5C%D0%93%D0%93%D0%93%D0%93%D0%93.docx" \l "Par141%23Par14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ем N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Порядку организации медицинской реабилитации, утвержденному настоящим приказ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деление осуществл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оценка клинического состояния паци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валифицированной диагностической и лечебной помощи по соответствующему профи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атуса пациента, морфологических параметров организма пациента, функциональных резервов организма паци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риска развития осложнений, связанных с основным заболев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сихо-эмоционального состояния и коммуникаций пациента, нарушений бытовых и профессиональных навыков, ограничения активности и участия в значимых для пациента событиях частной и общественной жизни, факторов окружающей среды, влияющих на исход реабилитационного процес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ерспективы восстановления функций (реабилитационного потенциал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ндивидуальной программы реабили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ослож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еабилитацион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етодов контроля эффективности реабилитационного процес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еабилитационного прогноза и обоснование направления пациента на следующий этап реабилитации или выписки дом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ациентов в отделения по профилю оказываемой помощи в случае наличия медицинских показаний в связи с ухудшением состояния пациента, находящегося на реабилитационном леч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и представление в медицинскую организацию по месту жительства пациента  выписки из истории болезни пациента после завершения им курса медицинской реабилитации с рекомендациями по осуществлению последующих реабилитацион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практику работы современных достижений в области медицинской реабилитации и проведение анализа эффективности их приме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еемственности и взаимосвязи с другими медицинскими организациями и учреждениями социальной защиты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сультативной и организационно-методической помощи медицинским организациям по вопросам медицинской реабили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гигиеническом воспитани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функц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абилитационные мероприятия в Отделении проводятся: в кабинетах  лечебной физкультуры,  физиотерап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Оснащение Отделения осуществляется в соответствии со стандартом оснащения, предусмотренны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G:%5CDocuments%20and%20Settings%5CAdmin%5C%D0%A0%D0%B0%D0%B1%D0%BE%D1%87%D0%B8%D0%B9%20%D1%81%D1%82%D0%BE%D0%BB%5C%D0%93%D0%93%D0%93%D0%93%D0%93.docx" \l "Par253%23Par25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ем N 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Порядку организации медицинской реабилитации, утвержденному настоящим приказом.</w:t>
      </w:r>
    </w:p>
    <w:p>
      <w:pPr>
        <w:pStyle w:val="TextBody"/>
        <w:shd w:fill="auto" w:val="clear"/>
        <w:spacing w:before="0" w:after="474"/>
        <w:ind w:left="5400" w:right="580" w:firstLine="180"/>
        <w:rPr>
          <w:rStyle w:val="Style15"/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hd w:fill="auto" w:val="clear"/>
        <w:spacing w:before="0" w:after="474"/>
        <w:ind w:left="5400" w:right="580" w:firstLine="180"/>
        <w:rPr>
          <w:rStyle w:val="Style15"/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before="0" w:after="474"/>
        <w:ind w:left="5400" w:right="580" w:firstLine="180"/>
        <w:rPr>
          <w:rStyle w:val="Style15"/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before="0" w:after="474"/>
        <w:ind w:left="5400" w:right="580" w:firstLine="180"/>
        <w:rPr>
          <w:rStyle w:val="Style15"/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before="0" w:after="474"/>
        <w:ind w:left="5400" w:right="580" w:firstLine="180"/>
        <w:rPr>
          <w:rStyle w:val="Style15"/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before="0" w:after="474"/>
        <w:ind w:left="5400" w:right="580" w:firstLine="180"/>
        <w:rPr>
          <w:rStyle w:val="Style15"/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before="0" w:after="474"/>
        <w:ind w:left="5400" w:right="580" w:firstLine="180"/>
        <w:rPr>
          <w:rStyle w:val="Style15"/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before="0" w:after="474"/>
        <w:ind w:left="5400" w:right="580" w:firstLine="180"/>
        <w:rPr>
          <w:rStyle w:val="Style15"/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before="0" w:after="474"/>
        <w:ind w:left="5400" w:right="580" w:firstLine="180"/>
        <w:rPr>
          <w:rStyle w:val="Style15"/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before="0" w:after="474"/>
        <w:ind w:left="5400" w:right="580" w:firstLine="180"/>
        <w:rPr>
          <w:rStyle w:val="Style15"/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before="0" w:after="474"/>
        <w:ind w:left="5400" w:right="580" w:firstLine="180"/>
        <w:rPr>
          <w:rStyle w:val="Style15"/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before="0" w:after="474"/>
        <w:ind w:left="5400" w:right="580" w:firstLine="180"/>
        <w:rPr>
          <w:rStyle w:val="Style15"/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before="0" w:after="474"/>
        <w:ind w:left="5400" w:right="580" w:firstLine="180"/>
        <w:rPr/>
      </w:pPr>
      <w:r>
        <w:rPr>
          <w:rStyle w:val="Style15"/>
          <w:rFonts w:cs="Times New Roman" w:ascii="Times New Roman" w:hAnsi="Times New Roman"/>
          <w:iCs/>
          <w:color w:val="000000"/>
          <w:sz w:val="24"/>
          <w:szCs w:val="24"/>
          <w:lang w:val="ru-RU"/>
        </w:rPr>
        <w:t>Приложение №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орган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й реабилитаци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УЗ РБ «Санаторий Радуг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Стерлитамак»</w:t>
      </w:r>
    </w:p>
    <w:p>
      <w:pPr>
        <w:pStyle w:val="TextBody"/>
        <w:shd w:fill="auto" w:val="clear"/>
        <w:spacing w:before="0" w:after="474"/>
        <w:ind w:left="5400" w:right="580" w:firstLine="180"/>
        <w:rPr>
          <w:rStyle w:val="Style15"/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474"/>
        <w:ind w:right="580" w:hanging="0"/>
        <w:jc w:val="center"/>
        <w:rPr/>
      </w:pPr>
      <w:r>
        <w:rPr>
          <w:rStyle w:val="Style15"/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>Штатные нормативы                                                                                                              медицинского персонала отделения реабилит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474"/>
              <w:ind w:right="580" w:hanging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474"/>
              <w:ind w:right="580" w:hanging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Количество штатных единиц</w:t>
            </w:r>
          </w:p>
        </w:tc>
      </w:tr>
      <w:tr>
        <w:trPr>
          <w:trHeight w:val="7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474"/>
              <w:ind w:right="580" w:hanging="0"/>
              <w:jc w:val="left"/>
              <w:rPr>
                <w:rStyle w:val="Style15"/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рач</w:t>
            </w:r>
            <w:r>
              <w:rPr>
                <w:rStyle w:val="Style15"/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 по медицинской реабилитации</w:t>
            </w:r>
            <w:r>
              <w:rPr>
                <w:rStyle w:val="Style15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                         Приказ </w:t>
            </w:r>
            <w:r>
              <w:rPr>
                <w:rStyle w:val="Style15"/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по ГАУЗ РБ «Санаторий для детей Радуга города Стерлитамак» </w:t>
            </w:r>
            <w:r>
              <w:rPr>
                <w:rStyle w:val="Style15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№</w:t>
            </w:r>
            <w:r>
              <w:rPr>
                <w:rStyle w:val="Style15"/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88 –Д п.1</w:t>
            </w:r>
            <w:r>
              <w:rPr>
                <w:rStyle w:val="Style15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 1</w:t>
            </w:r>
            <w:r>
              <w:rPr>
                <w:rStyle w:val="Style15"/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Style w:val="Style15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0</w:t>
            </w:r>
            <w:r>
              <w:rPr>
                <w:rStyle w:val="Style15"/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Style w:val="Style15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  <w:r>
              <w:rPr>
                <w:rStyle w:val="Style15"/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2015г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474"/>
              <w:ind w:right="580" w:hanging="0"/>
              <w:jc w:val="center"/>
              <w:rPr>
                <w:rStyle w:val="Style15"/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0,25</w:t>
            </w:r>
          </w:p>
          <w:p>
            <w:pPr>
              <w:pStyle w:val="TextBody"/>
              <w:shd w:fill="auto" w:val="clear"/>
              <w:spacing w:lineRule="auto" w:line="240" w:before="0" w:after="474"/>
              <w:ind w:right="580" w:hanging="0"/>
              <w:jc w:val="center"/>
              <w:rPr>
                <w:rStyle w:val="Style15"/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3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474"/>
              <w:ind w:right="580" w:hanging="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дицинская сестра  палатная  Приказ №60 от 17.01.1985г. п.п.1.1 согласно «Порядкам»                            1 пост на 20 кое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474"/>
              <w:ind w:right="580" w:hanging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75</w:t>
            </w:r>
          </w:p>
          <w:p>
            <w:pPr>
              <w:pStyle w:val="TextBody"/>
              <w:shd w:fill="auto" w:val="clear"/>
              <w:spacing w:lineRule="auto" w:line="240" w:before="0" w:after="474"/>
              <w:ind w:right="580" w:hanging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50</w:t>
            </w:r>
          </w:p>
        </w:tc>
      </w:tr>
    </w:tbl>
    <w:p>
      <w:pPr>
        <w:pStyle w:val="TextBody"/>
        <w:shd w:fill="auto" w:val="clear"/>
        <w:spacing w:before="0" w:after="474"/>
        <w:ind w:left="5580" w:right="580" w:hanging="0"/>
        <w:rPr>
          <w:rStyle w:val="Style15"/>
          <w:rFonts w:ascii="Times New Roman" w:hAnsi="Times New Roman" w:cs="Times New Roman"/>
          <w:iCs/>
          <w:color w:val="000000"/>
        </w:rPr>
      </w:pPr>
      <w:r>
        <w:rPr/>
      </w:r>
    </w:p>
    <w:p>
      <w:pPr>
        <w:pStyle w:val="TextBody"/>
        <w:shd w:fill="auto" w:val="clear"/>
        <w:spacing w:before="0" w:after="474"/>
        <w:ind w:left="5400" w:right="580" w:firstLine="180"/>
        <w:rPr>
          <w:rStyle w:val="Style15"/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before="0" w:after="474"/>
        <w:ind w:left="5400" w:right="580" w:firstLine="180"/>
        <w:rPr>
          <w:rStyle w:val="Style15"/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before="0" w:after="474"/>
        <w:ind w:left="5400" w:right="580" w:firstLine="180"/>
        <w:rPr>
          <w:rStyle w:val="Style15"/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before="0" w:after="474"/>
        <w:ind w:left="5400" w:right="580" w:firstLine="180"/>
        <w:rPr>
          <w:rStyle w:val="Style15"/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before="0" w:after="474"/>
        <w:ind w:left="5400" w:right="580" w:firstLine="180"/>
        <w:rPr>
          <w:rStyle w:val="Style15"/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before="0" w:after="474"/>
        <w:ind w:left="5400" w:right="580" w:firstLine="180"/>
        <w:rPr>
          <w:rStyle w:val="Style15"/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before="0" w:after="474"/>
        <w:ind w:left="5400" w:right="580" w:firstLine="180"/>
        <w:rPr>
          <w:rStyle w:val="Style15"/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before="0" w:after="474"/>
        <w:ind w:left="5400" w:right="580" w:firstLine="180"/>
        <w:rPr>
          <w:rStyle w:val="Style15"/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before="0" w:after="474"/>
        <w:ind w:left="5400" w:right="580" w:firstLine="180"/>
        <w:rPr>
          <w:rStyle w:val="Style15"/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before="0" w:after="474"/>
        <w:ind w:left="5400" w:right="580" w:firstLine="180"/>
        <w:rPr>
          <w:rStyle w:val="Style15"/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before="0" w:after="474"/>
        <w:ind w:left="5400" w:right="580" w:firstLine="180"/>
        <w:rPr>
          <w:rStyle w:val="Style15"/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рган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й реабилитаци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УЗ РБ «Санаторий Радуг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Стерлитамак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253"/>
      <w:bookmarkEnd w:id="2"/>
      <w:r>
        <w:rPr>
          <w:rFonts w:cs="Times New Roman" w:ascii="Times New Roman" w:hAnsi="Times New Roman"/>
          <w:b/>
          <w:sz w:val="24"/>
          <w:szCs w:val="24"/>
        </w:rPr>
        <w:t>СТАНДА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АЩЕНИЯ ОТД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ОЙ РЕАБИЛИТ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40"/>
        <w:gridCol w:w="20"/>
        <w:gridCol w:w="5464"/>
        <w:gridCol w:w="1271"/>
        <w:gridCol w:w="85"/>
        <w:gridCol w:w="1440"/>
      </w:tblGrid>
      <w:tr>
        <w:trPr/>
        <w:tc>
          <w:tcPr>
            <w:tcW w:w="30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>
          <w:trHeight w:val="19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нтратор кислорода+коктейлер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ind w:left="47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птрон Про-1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галятор компрессорный F 400 (Италия) (Бореал)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моглобинометр MF 1020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ажер-стимулятор НМ-5000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галятор ОМРОН Comp Air HE-C29-E компрессор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матологический анализатор  РСЕ-90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маг-01 аппарат магнитотерапевтический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-т "АМО-АТОС-Э" (с приставкой "ОГОЛОВЬЕ" )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-т низкочастотной физтер. Амплипульс-5 Бр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ы  ВМЭН -150-50/100-Д-А#00/81 питание от батареек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галятор Вулкан-3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галятор Вулкан-3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рилизатор воздушный ГП-20 МО 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В-01 "Солнышко"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для терапии ДМВ "Ранет"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Т-50-3"Тонус"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вадистиллятор эл. ДЭ-4 ТЗМОИ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итель артериального давления ИАДМ "Тривес" (тонометр)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для местной дарсонвализации "Искра-1"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КАД парафинонагреватель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ра УФ для хранения мединструментов КБ-03-Я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Ч-7 апп.КВЧ терапии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-30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учатель-рециркулятор ОБНР-2х15-01 Кама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учатель ОРБпБ-01"СИБЭСТ"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учатель ОРУБ -03 (Крот)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учатель ОРУБн-2-01 Дезар-2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учатель  ультрафиолетовый ОУФНУ ""Эма-Е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ресс-измеритель ПКГ -02-4 "Элита-Сателлит Плюс"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Полюс-2M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Поток-1 для электрофореза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Поток-1 для электрофореза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ая углекислая ванна "Реабокс"СУВ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-т УВЧ-30-03 "Нан-ЭМА"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Т-1.07 апп. Для у/звуковой терапии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1Т-07 "Аксион" эл.кардиограф ЭКГ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-10-5 электросон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АРМЕД" отсасыватель хирургический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ы ВМЭН-200-50/100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отренажео JVC1500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овая дорожка Jet Stream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оэспилоид LASTN FB 1032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бромассажер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бромассажер-6 насадок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бля гидравлическая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овой комплекс AUTARK 1000 (3806)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МИКМЕД " микроскоп 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мер металлический МСК -233 со стульчиком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1"/>
      <w:szCs w:val="21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0"/>
      <w:jc w:val="right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A4EB350A1C3BCCC42F2D8DC30A32E301A837105E55A9D60E0CDBA9CFB7EDADD597F763658D8B4600d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48:00Z</dcterms:created>
  <dc:creator>Admin</dc:creator>
  <dc:description/>
  <cp:keywords/>
  <dc:language>en-US</dc:language>
  <cp:lastModifiedBy>Admin</cp:lastModifiedBy>
  <cp:lastPrinted>2015-07-03T16:14:00Z</cp:lastPrinted>
  <dcterms:modified xsi:type="dcterms:W3CDTF">2016-06-01T09:48:00Z</dcterms:modified>
  <cp:revision>19</cp:revision>
  <dc:subject/>
  <dc:title/>
</cp:coreProperties>
</file>