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партнер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5"/>
        <w:gridCol w:w="564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онтрагент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автономное учреждение здравоохранения Республики Башкортостан «Санаторий для детей Радуга города Стерлитамак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АУЗ РБ «Санаторий для детей Радуга города Стерлитамак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о-курортное лечение</w:t>
            </w:r>
          </w:p>
        </w:tc>
      </w:tr>
      <w:tr>
        <w:trPr>
          <w:trHeight w:val="2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нахождения/регистрации, включ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о/Стра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товый индек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/Район/Гор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/номер д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126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ашкортостан г. Стерлитамак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, дом 4</w:t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53126, Республика Башкортостан, г. Стерлитамак, ул. </w:t>
            </w:r>
            <w:r>
              <w:rPr>
                <w:rFonts w:cs="Times New Roman" w:ascii="Times New Roman" w:hAnsi="Times New Roman"/>
              </w:rPr>
              <w:t>Сазонова, дом 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020885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8020160/0268010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88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.90.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Т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445000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М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7450000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ОПФ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2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73)  33-74-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73)  21-06-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raduga@doctorrb.r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/лицевой счет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01810400003000001 Министерство финансов Республика Башкортостан (ГАУЗ РБ "Санаторий для детей Радуга города Стерлитамак", 30113040310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ение - НБ Республика Башкортостан г. У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банк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ф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0730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й врач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тхутдинова Гульнара Хамзовн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й бухгалте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монова Светлана Владимировн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ый врач</w:t>
        <w:tab/>
        <w:tab/>
        <w:tab/>
        <w:tab/>
        <w:tab/>
        <w:tab/>
        <w:tab/>
        <w:tab/>
        <w:t xml:space="preserve">Г. Х. Фатхутдинов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лавный бухгалтер</w:t>
        <w:tab/>
        <w:tab/>
        <w:tab/>
        <w:t xml:space="preserve">                                                           С.В. Пара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4:00Z</dcterms:created>
  <dc:creator>User</dc:creator>
  <dc:description/>
  <cp:keywords/>
  <dc:language>en-US</dc:language>
  <cp:lastModifiedBy>Пользователь Windows</cp:lastModifiedBy>
  <cp:lastPrinted>2017-11-23T13:07:00Z</cp:lastPrinted>
  <dcterms:modified xsi:type="dcterms:W3CDTF">2018-06-01T02:59:00Z</dcterms:modified>
  <cp:revision>18</cp:revision>
  <dc:subject/>
  <dc:title/>
</cp:coreProperties>
</file>